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ucha, dn. 23.12.2020 r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k sprawy:10/PZP/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7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Zamawiający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16"/>
        <w:ind w:left="700" w:right="766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Samodzielny Publiczny Zespół Zakładów Opieki Zdrowotnej w Przysusze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al. Jana Pawła II 9A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26-400 Przysucha</w:t>
      </w:r>
    </w:p>
    <w:p>
      <w:pPr>
        <w:pStyle w:val="Normal"/>
        <w:spacing w:lineRule="exact" w:line="384"/>
        <w:jc w:val="both"/>
        <w:rPr>
          <w:rFonts w:ascii="Times New Roman" w:hAnsi="Times New Roman" w:eastAsia="Times New Roman" w:cs="Times New Roman"/>
          <w:color w:val="020202"/>
          <w:sz w:val="24"/>
        </w:rPr>
      </w:pPr>
      <w:r>
        <w:rPr>
          <w:rFonts w:eastAsia="Times New Roman"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535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Tryb udzielenia zamówienia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28"/>
        <w:ind w:left="720" w:right="366" w:hanging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 xml:space="preserve">Postępowanie prowadzone jest na zasadach </w:t>
      </w:r>
      <w:r>
        <w:rPr>
          <w:rFonts w:cs="Times New Roman" w:ascii="Times New Roman" w:hAnsi="Times New Roman"/>
          <w:color w:val="000000"/>
          <w:sz w:val="24"/>
        </w:rPr>
        <w:t>i warunkach wskazanych w niniejszym</w:t>
      </w:r>
      <w:r>
        <w:rPr>
          <w:rFonts w:cs="Times New Roman" w:ascii="Times New Roman" w:hAnsi="Times New Roman"/>
          <w:color w:val="02020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pytaniu ofertowym, zwanym dalej Zapytaniem, do którego nie mają zastosowania przepisy ustawy Prawo zamówień publicznych.</w:t>
      </w:r>
    </w:p>
    <w:p>
      <w:pPr>
        <w:pStyle w:val="Normal"/>
        <w:spacing w:lineRule="exact" w:line="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16"/>
        <w:ind w:left="720" w:right="486" w:hanging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postępowanie o udzielenie zamówienia prowadzone jest z zachowaniem zasad uczciwej konkurencji, jawności i przejrzystości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16"/>
        <w:ind w:left="720" w:right="366" w:hanging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częściowych i wariantowych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" w:leader="none"/>
        </w:tabs>
        <w:spacing w:lineRule="auto" w:line="223"/>
        <w:ind w:left="720" w:right="366" w:hanging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enie zamówienia mogą ubiegać się Wykonawcy, którzy spełniają warunki udziału w postępowaniu oraz nie podlegają wykluczeniu zgodnie z zapisami Rozdziału V Zapytania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60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Przedmiot zapytania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30"/>
        <w:ind w:left="720" w:right="3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niniejszego zamówienia jest wybór Instytucji Finansowej zarządzającej i prowadzącej Pracownicze Plany Kapitałowe zgodnie z warunkami zawartymi w niniejszym zapytaniu oraz na zasadach określonych w ustawie z dnia 4 października 2018 r. o pracowniczych planach kapitałowych (Dz. U. z 2018 r., poz. 2215 z późn. zm.).</w:t>
      </w:r>
    </w:p>
    <w:p>
      <w:pPr>
        <w:pStyle w:val="Normal"/>
        <w:spacing w:lineRule="exact" w:line="2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20202"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20202"/>
          <w:sz w:val="24"/>
        </w:rPr>
        <w:t>Opis przedmiotu zamówienia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16"/>
        <w:ind w:left="720" w:right="366" w:hanging="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W ramach przedmiotu zamówienia Wykonawca będzie wykonywał obowiązki wynikające z ustawy o PP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3"/>
        <w:jc w:val="both"/>
        <w:rPr/>
      </w:pPr>
      <w:r>
        <w:rPr>
          <w:rFonts w:cs="Times New Roman" w:ascii="Times New Roman" w:hAnsi="Times New Roman"/>
          <w:b/>
          <w:color w:val="020202"/>
          <w:sz w:val="24"/>
        </w:rPr>
        <w:t xml:space="preserve">Zapewnienie przez Wykonawcę wsparcia w procesie wdrażania PPK, </w:t>
      </w:r>
      <w:r>
        <w:rPr>
          <w:rFonts w:cs="Times New Roman" w:ascii="Times New Roman" w:hAnsi="Times New Roman"/>
          <w:color w:val="020202"/>
          <w:sz w:val="24"/>
        </w:rPr>
        <w:t>w tym</w:t>
      </w:r>
      <w:r>
        <w:rPr>
          <w:rFonts w:cs="Times New Roman" w:ascii="Times New Roman" w:hAnsi="Times New Roman"/>
          <w:b/>
          <w:color w:val="020202"/>
          <w:sz w:val="24"/>
        </w:rPr>
        <w:t>: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3"/>
        <w:ind w:left="1420" w:right="366" w:hanging="429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rzeprowadzi kampanię informacyjną wśród pracowników na temat PPK oraz dostarczy bezpłatnie materiały informacyjne w wersji papierowej i elektronicznej dla pracowników w terminie ustalonym z Zamawiającym;</w:t>
      </w:r>
    </w:p>
    <w:p>
      <w:pPr>
        <w:pStyle w:val="Normal"/>
        <w:spacing w:lineRule="exact" w:line="55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3"/>
        <w:ind w:left="1420" w:right="366" w:hanging="429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rzeprowadzi w siedzibie Zamawiającego lub w formie online szkolenia uczestników PPK w zakresie obsługi administracyjnej indywidualnego konta w terminie ustalonym z Zamawiającym;</w:t>
      </w:r>
    </w:p>
    <w:p>
      <w:pPr>
        <w:pStyle w:val="Normal"/>
        <w:spacing w:lineRule="exact" w:line="56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23"/>
        <w:ind w:left="1420" w:right="366" w:hanging="429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rzeprowadzi w siedzibie Zamawiającego lub w formie online szkolenie dla pracowników zajmujących się obsługą kadrowo- płacową w zakresie obsługi modułu dla pracodawcy w terminie ustalonym z Zamawiającym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1440" w:gutter="0" w:header="0" w:top="1233" w:footer="0" w:bottom="8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18"/>
        <w:ind w:left="1269" w:right="366" w:hanging="429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bookmarkStart w:id="0" w:name="page2"/>
      <w:bookmarkEnd w:id="0"/>
      <w:r>
        <w:rPr>
          <w:rFonts w:cs="Times New Roman" w:ascii="Times New Roman" w:hAnsi="Times New Roman"/>
          <w:color w:val="020202"/>
          <w:sz w:val="24"/>
        </w:rPr>
        <w:t>inne działania proponowane przez oferenta oraz koszty z nimi związane należy wskazać i opisać w formularzy oferty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16"/>
        <w:ind w:left="929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 xml:space="preserve">Kompleksowe wsparcie formalno-prawne związane z przygotowaniem PPK, </w:t>
      </w:r>
      <w:r>
        <w:rPr>
          <w:rFonts w:cs="Times New Roman" w:ascii="Times New Roman" w:hAnsi="Times New Roman"/>
          <w:color w:val="020202"/>
          <w:sz w:val="24"/>
        </w:rPr>
        <w:t>w tym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269" w:leader="none"/>
        </w:tabs>
        <w:spacing w:lineRule="atLeast" w:line="0"/>
        <w:ind w:left="1269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rzygotowanie pełnej dokumentacji i wzorów dokumentów dotyczących</w:t>
      </w:r>
    </w:p>
    <w:p>
      <w:pPr>
        <w:pStyle w:val="Normal"/>
        <w:spacing w:lineRule="atLeast" w:line="0"/>
        <w:ind w:left="1289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PK w wersji papierowej i elektronicznej;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269" w:leader="none"/>
        </w:tabs>
        <w:spacing w:lineRule="atLeast" w:line="0"/>
        <w:ind w:left="1269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sparcie prawne przy rozwiazywaniu problemów interpretacyjnych;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265" w:leader="none"/>
        </w:tabs>
        <w:spacing w:lineRule="auto" w:line="216"/>
        <w:ind w:left="1289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opracowanie procedury wdrożenia PPK oraz zasad jego funkcjonowania w uzgodnieniu z Zamawiającym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9" w:leader="none"/>
        </w:tabs>
        <w:spacing w:lineRule="atLeast" w:line="0"/>
        <w:ind w:left="989" w:hanging="37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 xml:space="preserve">Uruchomienie i bieżąca obsługa PPK, </w:t>
      </w:r>
      <w:r>
        <w:rPr>
          <w:rFonts w:cs="Times New Roman" w:ascii="Times New Roman" w:hAnsi="Times New Roman"/>
          <w:color w:val="020202"/>
          <w:sz w:val="24"/>
        </w:rPr>
        <w:t>w tym: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72" w:leader="none"/>
        </w:tabs>
        <w:spacing w:lineRule="auto" w:line="216"/>
        <w:ind w:left="1349" w:right="366" w:hanging="37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sz w:val="24"/>
        </w:rPr>
        <w:t>integracja modułu do prowadzenia PPK z posiadanym przez Zamawiającego systemem;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72" w:leader="none"/>
        </w:tabs>
        <w:spacing w:lineRule="auto" w:line="216"/>
        <w:ind w:left="1349" w:right="366" w:hanging="37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yznaczenie dedykowanego koordynatora/opiekuna do współpracy z Zamawiającym;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72" w:leader="none"/>
        </w:tabs>
        <w:spacing w:lineRule="auto" w:line="225"/>
        <w:ind w:left="1349" w:right="366" w:hanging="37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sz w:val="24"/>
        </w:rPr>
        <w:t>zapewnienie platformy internetowej dla pracowników Zamawiającego przystępujących do PPK oraz dla pracowników prowadzących sprawy pracownicze związane z PPK;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269" w:leader="none"/>
        </w:tabs>
        <w:spacing w:lineRule="atLeast" w:line="0"/>
        <w:ind w:left="1269" w:hanging="29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zapewnienie infolinii do bieżącej obsługi uczestników PPK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89" w:leader="none"/>
        </w:tabs>
        <w:spacing w:lineRule="auto" w:line="216"/>
        <w:ind w:left="989" w:right="366" w:hanging="29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awiający, zatrudnia 185 pracowników, o następującej strukturze wiekowej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520"/>
        <w:gridCol w:w="274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52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WIEK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ILOŚĆ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I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&lt; 39 l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8"/>
                <w:sz w:val="22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II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40-44 l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20202"/>
                <w:w w:val="89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89"/>
                <w:sz w:val="22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89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III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45-49 l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8"/>
                <w:sz w:val="22"/>
              </w:rPr>
              <w:t>24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IV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50-54 l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20202"/>
                <w:w w:val="89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89"/>
                <w:sz w:val="22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89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V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55-59 l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8"/>
                <w:sz w:val="22"/>
              </w:rPr>
              <w:t>49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VI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60 + lat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cs="Times New Roman"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8"/>
                <w:sz w:val="22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RAZEM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8"/>
                <w:sz w:val="22"/>
              </w:rPr>
              <w:t>185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8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9" w:leader="none"/>
        </w:tabs>
        <w:spacing w:lineRule="atLeast" w:line="0"/>
        <w:ind w:left="549" w:hanging="549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Warunki udziału oraz sposób dokonywania oceny spełniania tych warunków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9" w:leader="none"/>
        </w:tabs>
        <w:spacing w:lineRule="atLeast" w:line="0"/>
        <w:ind w:left="929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W postępowaniu mogą wziąć udział Oferenci, którzy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9" w:leader="none"/>
        </w:tabs>
        <w:spacing w:lineRule="atLeast" w:line="0"/>
        <w:ind w:left="1269" w:hanging="34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spełnią warunki określone w ustawie o PPK;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5" w:leader="none"/>
        </w:tabs>
        <w:spacing w:lineRule="auto" w:line="216"/>
        <w:ind w:left="1289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osiadają uprawnienia do wykonania określonych prac lub czynności, jeżeli przepisy nakładają obowiązek posiadania takich uprawnień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31" w:right="1440" w:gutter="0" w:header="0" w:top="1274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20202"/>
          <w:sz w:val="24"/>
        </w:rPr>
      </w:pPr>
      <w:r>
        <w:rPr>
          <w:rFonts w:eastAsia="Times New Roman"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56" w:leader="none"/>
        </w:tabs>
        <w:spacing w:lineRule="auto" w:line="225"/>
        <w:ind w:left="128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bookmarkStart w:id="1" w:name="page3"/>
      <w:bookmarkEnd w:id="1"/>
      <w:r>
        <w:rPr>
          <w:rFonts w:cs="Times New Roman" w:ascii="Times New Roman" w:hAnsi="Times New Roman"/>
          <w:color w:val="020202"/>
          <w:sz w:val="24"/>
        </w:rPr>
        <w:t>dysponują niezbędną, wiedzą i doświadczeniem, a także potencjałem technicznym oraz pracownikami zdolnymi do wykonywania oferowanych usług;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56" w:leader="none"/>
        </w:tabs>
        <w:spacing w:lineRule="auto" w:line="216"/>
        <w:ind w:left="128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znajdują się w sytuacji finansowej i ekonomicznej zapewniającej wykonanie oferowanych usług;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56" w:leader="none"/>
        </w:tabs>
        <w:spacing w:lineRule="auto" w:line="216"/>
        <w:ind w:left="128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nie wszczęto wobec nich postępowania o ogłoszenie upadłości/likwidacji oraz nie została ogłoszona wobec nich upadłość/ likwidacja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30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 przypadku, gdy treść oferty oraz złożonych przez Wykonawcę dokumentów jest niepełna, lub zawiera nieścisłości w stosunku do zakresu wymaganego w zapytaniu, Zamawiający może, zwrócić się do Wykonawcy o uzupełnienie braków lub udzielenie wyjaśnień, w wyznaczonym terminie.</w:t>
      </w:r>
    </w:p>
    <w:p>
      <w:pPr>
        <w:pStyle w:val="Normal"/>
        <w:spacing w:lineRule="exact" w:line="54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16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Zamawiający zastrzega możliwość unieważnienia postępowania bez podania przyczyny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25"/>
        <w:ind w:left="920" w:right="34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Zamawiający udzieli zamówienia Wykonawcy, którego oferta zostanie uznana za najkorzystniejszą po dokonaniu oceny ofert zgodnie z zasadami określonymi w Zapytaniu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16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ykonawca, którego oferta zostanie wybrana za najkorzystniejszą zostanie poinformowany o terminie podpisania umowy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32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Umowy zostaną zawarte na wzorze Wykonawcy, z uwzględnieniem wymagań określonych w niniejszym zapytaniu ofertowym oraz na podstawie deklaracji Wykonawcy zawartych w złożonym Formularzu Ofertowym. W szczególności w umowach musi się znaleźć zapis o pierwszeństwie stosowania zapisów wskazanych w niniejszym zapytaniu ofertowym w stosunku do zapisów zawartych w zaproponowanym przez Wykonawcę wzorze umowy. Zamawiający zastrzega sobie prawo możliwości proponowania zmian we wzorze.</w:t>
      </w:r>
    </w:p>
    <w:p>
      <w:pPr>
        <w:pStyle w:val="Normal"/>
        <w:spacing w:lineRule="exact" w:line="57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25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 przypadku, gdy wybrany Wykonawca odstąpi od podpisania umowy z Zamawiającym, możliwe jest podpisanie umowy z kolejnym Wykonawcą, który w postępowaniu uzyskał kolejną najwyższą liczbę punktów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16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Umowa o prowadzenie konta zostanie podpisania na okres 4 lat, z możliwością miesięcznego okresu wypowiedzenia.</w:t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16"/>
        <w:ind w:left="92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Zamawiający dokona oceny ofert oraz przyzna punkty ofercie niepodlegającej odrzuceniu w oparciu o przedstawione kryteria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tbl>
      <w:tblPr>
        <w:tblW w:w="800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40"/>
        <w:gridCol w:w="1200"/>
        <w:gridCol w:w="440"/>
        <w:gridCol w:w="80"/>
        <w:gridCol w:w="2360"/>
        <w:gridCol w:w="120"/>
        <w:gridCol w:w="100"/>
        <w:gridCol w:w="2500"/>
        <w:gridCol w:w="140"/>
      </w:tblGrid>
      <w:tr>
        <w:trPr>
          <w:trHeight w:val="25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KRYTERIUM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8"/>
                <w:sz w:val="22"/>
              </w:rPr>
              <w:t>WAG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8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5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9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9"/>
                <w:sz w:val="22"/>
                <w:highlight w:val="lightGray"/>
              </w:rPr>
              <w:t>MAKSYMALNA WARTOŚĆ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9"/>
                <w:sz w:val="22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8"/>
                <w:sz w:val="22"/>
              </w:rPr>
              <w:t>PUNKTOW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8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Śred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opłat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za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70 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w w:val="98"/>
                <w:sz w:val="22"/>
              </w:rPr>
              <w:t>7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8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zarządzenie PPK (C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Śred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opłat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za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20 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w w:val="98"/>
                <w:sz w:val="22"/>
              </w:rPr>
              <w:t>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8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osiągnięty wynik (W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Ocena ekspercka (O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10 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8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8"/>
                <w:sz w:val="22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8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18"/>
        <w:ind w:left="84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bookmarkStart w:id="2" w:name="page4"/>
      <w:bookmarkEnd w:id="2"/>
      <w:r>
        <w:rPr>
          <w:rFonts w:cs="Times New Roman" w:ascii="Times New Roman" w:hAnsi="Times New Roman"/>
          <w:b/>
          <w:color w:val="020202"/>
          <w:sz w:val="24"/>
        </w:rPr>
        <w:t>Maksymalna liczba punktów, którą może otrzymać Wykonawca w zastosowanych kryteriach oceny wynosi 100 pk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0" w:leader="none"/>
        </w:tabs>
        <w:spacing w:lineRule="atLeast" w:line="0"/>
        <w:ind w:left="820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Sposób wyliczenia poszczególnych kryteriów oceny ofert przedstawiono poniżej: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0"/>
        <w:gridCol w:w="560"/>
        <w:gridCol w:w="1020"/>
        <w:gridCol w:w="740"/>
        <w:gridCol w:w="780"/>
        <w:gridCol w:w="720"/>
        <w:gridCol w:w="520"/>
        <w:gridCol w:w="120"/>
        <w:gridCol w:w="2340"/>
        <w:gridCol w:w="40"/>
        <w:gridCol w:w="100"/>
        <w:gridCol w:w="100"/>
        <w:gridCol w:w="1620"/>
      </w:tblGrid>
      <w:tr>
        <w:trPr>
          <w:trHeight w:val="270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91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9"/>
                <w:sz w:val="22"/>
              </w:rPr>
              <w:t>Kryterium oceny ofer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9"/>
                <w:sz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9"/>
                <w:sz w:val="22"/>
              </w:rPr>
              <w:t>Liczba punktów</w:t>
            </w:r>
          </w:p>
        </w:tc>
      </w:tr>
      <w:tr>
        <w:trPr>
          <w:trHeight w:val="392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9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Średnia opłata za zarządzanie PPK- w ramach niniejszego kryteriu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Wykonawcom zostaną przypisane punkty w skali od 0 do 70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53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średnia opłata za zarządzenie PPK - </w:t>
            </w:r>
            <w:r>
              <w:rPr>
                <w:rFonts w:cs="Times New Roman" w:ascii="Times New Roman" w:hAnsi="Times New Roman"/>
                <w:sz w:val="22"/>
              </w:rPr>
              <w:t>średnia arytmetyczna z opłat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7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zczególnych funduszach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efiniowane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y</w:t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anych w Formularz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Max. 70</w:t>
            </w:r>
          </w:p>
        </w:tc>
      </w:tr>
      <w:tr>
        <w:trPr>
          <w:trHeight w:val="220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ertowym - Tabela I kol.2, rozumiana jako wynagrodzenie za zarządzanie PP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godnie z art. 49 ust. 1 ustawy o PPK - procent wartości aktywów net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7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duszu w skali roku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 =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61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51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b/>
                <w:sz w:val="17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51"/>
                <w:vertAlign w:val="superscript"/>
              </w:rPr>
              <w:t>/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62"/>
              <w:ind w:right="3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84"/>
                <w:sz w:val="26"/>
              </w:rPr>
              <w:t>C</w:t>
            </w:r>
            <w:r>
              <w:rPr>
                <w:rFonts w:cs="Times New Roman" w:ascii="Times New Roman" w:hAnsi="Times New Roman"/>
                <w:b/>
                <w:w w:val="84"/>
                <w:sz w:val="34"/>
                <w:vertAlign w:val="subscript"/>
              </w:rPr>
              <w:t>o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x 70 pk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C- wartość punktowa kryteri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7"/>
                <w:vertAlign w:val="subscript"/>
              </w:rPr>
              <w:t>min-</w:t>
            </w:r>
            <w:r>
              <w:rPr>
                <w:rFonts w:cs="Times New Roman" w:ascii="Times New Roman" w:hAnsi="Times New Roman"/>
                <w:sz w:val="22"/>
              </w:rPr>
              <w:t xml:space="preserve"> najniższa średnia opłata zamówienia ze złożonych ofer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7"/>
                <w:vertAlign w:val="subscript"/>
              </w:rPr>
              <w:t>o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średnia opłata ocenianej ofer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Średnia opłata za osiągnięty wynik – w ramach niniejszego kryteriu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Wykonawcom zostaną przypisane punkty w skali od 0 do 20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średnia opłata za osiągnięty wynik *- </w:t>
            </w:r>
            <w:r>
              <w:rPr>
                <w:rFonts w:cs="Times New Roman" w:ascii="Times New Roman" w:hAnsi="Times New Roman"/>
                <w:sz w:val="22"/>
              </w:rPr>
              <w:t>średnia arytmetyczna z opłat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oszczególnych funduszach zdefiniowanej  daty  podanych  w  Formularz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fertowym - Tabela I kol.3, rozumiana jako wynagrodzenie za osiągnięty wy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godnie z art. 49 ust. 3 ustawy o PPK - procent wartości aktywów nett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7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duszu w skali roku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Max. 20</w:t>
            </w:r>
          </w:p>
        </w:tc>
      </w:tr>
      <w:tr>
        <w:trPr>
          <w:trHeight w:val="7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W =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89"/>
                <w:sz w:val="51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b/>
                <w:w w:val="89"/>
                <w:sz w:val="17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w w:val="89"/>
                <w:sz w:val="51"/>
                <w:vertAlign w:val="superscript"/>
              </w:rPr>
              <w:t>/  W</w:t>
            </w:r>
            <w:r>
              <w:rPr>
                <w:rFonts w:cs="Times New Roman" w:ascii="Times New Roman" w:hAnsi="Times New Roman"/>
                <w:b/>
                <w:w w:val="89"/>
                <w:sz w:val="17"/>
              </w:rPr>
              <w:t>o</w:t>
            </w:r>
          </w:p>
        </w:tc>
        <w:tc>
          <w:tcPr>
            <w:tcW w:w="3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x 20 pk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W- wartość punktowa kryteri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W</w:t>
            </w:r>
            <w:r>
              <w:rPr>
                <w:rFonts w:cs="Times New Roman" w:ascii="Times New Roman" w:hAnsi="Times New Roman"/>
                <w:sz w:val="27"/>
                <w:vertAlign w:val="subscript"/>
              </w:rPr>
              <w:t>min-</w:t>
            </w:r>
            <w:r>
              <w:rPr>
                <w:rFonts w:cs="Times New Roman" w:ascii="Times New Roman" w:hAnsi="Times New Roman"/>
                <w:sz w:val="22"/>
              </w:rPr>
              <w:t xml:space="preserve"> najniższa średnia opłata zamówienia ze złożonych ofer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w w:val="96"/>
                <w:sz w:val="22"/>
              </w:rPr>
              <w:t>W</w:t>
            </w:r>
            <w:r>
              <w:rPr>
                <w:rFonts w:cs="Times New Roman" w:ascii="Times New Roman" w:hAnsi="Times New Roman"/>
                <w:w w:val="96"/>
                <w:sz w:val="27"/>
                <w:vertAlign w:val="subscript"/>
              </w:rPr>
              <w:t>o</w:t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średnia opłata ocenianej ofer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36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Ocena ekspercka przeprowadzona przez Komisje Zamawiającego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2"/>
              <w:ind w:left="24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L.p.</w:t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152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ind w:left="191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KRYTERIM</w:t>
            </w:r>
          </w:p>
        </w:tc>
        <w:tc>
          <w:tcPr>
            <w:tcW w:w="7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5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imes New Roman" w:hAnsi="Times New Roman" w:cs="Times New Roman"/>
                <w:b/>
                <w:b/>
                <w:color w:val="020202"/>
                <w:w w:val="99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w w:val="99"/>
                <w:sz w:val="22"/>
              </w:rPr>
              <w:t>ILOŚĆ PUNKTÓW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w w:val="99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1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2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dległość od Szpitala do najbliższe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both"/>
              <w:rPr>
                <w:rFonts w:ascii="Times New Roman" w:hAnsi="Times New Roman" w:cs="Times New Roman"/>
                <w:color w:val="020202"/>
                <w:w w:val="99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9"/>
                <w:sz w:val="22"/>
              </w:rPr>
              <w:t>od 0 do 1*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Max. 10</w:t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placówk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2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Liczba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podpisany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umó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0"/>
              <w:ind w:left="400" w:hanging="0"/>
              <w:jc w:val="both"/>
              <w:rPr>
                <w:rFonts w:ascii="Times New Roman" w:hAnsi="Times New Roman" w:cs="Times New Roman"/>
                <w:color w:val="020202"/>
                <w:w w:val="85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85"/>
                <w:sz w:val="22"/>
              </w:rPr>
              <w:t>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85"/>
                <w:sz w:val="21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both"/>
              <w:rPr>
                <w:rFonts w:ascii="Times New Roman" w:hAnsi="Times New Roman" w:cs="Times New Roman"/>
                <w:color w:val="020202"/>
                <w:w w:val="99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9"/>
                <w:sz w:val="22"/>
              </w:rPr>
              <w:t>od 0 do 1*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prowadzenie na dzień 30.09.20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3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20202"/>
                <w:sz w:val="21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Wartość zarządzanych aktywów w zł 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1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" w:hanging="0"/>
              <w:jc w:val="both"/>
              <w:rPr>
                <w:rFonts w:ascii="Times New Roman" w:hAnsi="Times New Roman" w:cs="Times New Roman"/>
                <w:color w:val="020202"/>
                <w:w w:val="99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9"/>
                <w:sz w:val="22"/>
              </w:rPr>
              <w:t>od 0 do 1*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dzień 30.09.2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440" w:gutter="0" w:header="0" w:top="1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80"/>
        <w:gridCol w:w="1220"/>
        <w:gridCol w:w="740"/>
        <w:gridCol w:w="360"/>
        <w:gridCol w:w="400"/>
        <w:gridCol w:w="700"/>
        <w:gridCol w:w="2380"/>
      </w:tblGrid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4.</w:t>
            </w:r>
          </w:p>
        </w:tc>
        <w:tc>
          <w:tcPr>
            <w:tcW w:w="39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Posiadane doświadczenie w programach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jc w:val="both"/>
              <w:rPr/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d 0 do 1*</w:t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emerytaln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7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5.</w:t>
            </w:r>
          </w:p>
        </w:tc>
        <w:tc>
          <w:tcPr>
            <w:tcW w:w="3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Brak opłat za zarządzanie (wskazać na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d 0 do 1*</w:t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formularzu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fertowy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dat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bowiązywania zwolnienia – Tabela I kol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4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7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6.</w:t>
            </w:r>
          </w:p>
        </w:tc>
        <w:tc>
          <w:tcPr>
            <w:tcW w:w="3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Brak opłat za osiągnięty wynik (wskaza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d 0 do 1*</w:t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formularzu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fertowy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dat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bowiązywania zwolnienia – Tabela I kol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5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70" w:hanging="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2"/>
              </w:rPr>
              <w:t>7.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Dodatkowe benefity dla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pracowników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0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d 0 do 4*</w:t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3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mobilna aplikacja na telefon oraz inn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funkcjonalności.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20202"/>
                <w:w w:val="97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w w:val="97"/>
                <w:sz w:val="22"/>
              </w:rPr>
              <w:t>Należy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wymieni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wszystkie i załączyć dokumenty z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szczegółowym opise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–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Formularz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2"/>
              </w:rPr>
            </w:pPr>
            <w:r>
              <w:rPr>
                <w:rFonts w:cs="Times New Roman" w:ascii="Times New Roman" w:hAnsi="Times New Roman"/>
                <w:color w:val="020202"/>
                <w:sz w:val="22"/>
              </w:rPr>
              <w:t>ofertowy Tabela III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2020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546" w:hanging="0"/>
        <w:jc w:val="both"/>
        <w:rPr>
          <w:rFonts w:ascii="Times New Roman" w:hAnsi="Times New Roman" w:cs="Times New Roman"/>
          <w:b/>
          <w:b/>
          <w:color w:val="020202"/>
          <w:sz w:val="22"/>
        </w:rPr>
      </w:pPr>
      <w:r>
        <w:rPr>
          <w:rFonts w:cs="Times New Roman" w:ascii="Times New Roman" w:hAnsi="Times New Roman"/>
          <w:b/>
          <w:color w:val="020202"/>
          <w:sz w:val="22"/>
        </w:rPr>
        <w:t>* 1 punkt otrzymuje oferta o najwyższej wartości lub najdłuższym czasie; ** za każdy benefit 1 punkt (max 4 pkt.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20202"/>
          <w:sz w:val="22"/>
        </w:rPr>
      </w:pPr>
      <w:r>
        <w:rPr>
          <w:rFonts w:eastAsia="Times New Roman" w:cs="Times New Roman" w:ascii="Times New Roman" w:hAnsi="Times New Roman"/>
          <w:b/>
          <w:color w:val="020202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Ostateczna ocena punktowa (K) wyliczana będzie wg wzoru: K= C+ W+O ; gdzie:</w:t>
      </w:r>
    </w:p>
    <w:p>
      <w:pPr>
        <w:pStyle w:val="Normal"/>
        <w:spacing w:lineRule="exact" w:line="346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23"/>
        <w:ind w:right="3266" w:hanging="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C – oznacza kryterium „średnią opłata za zarządzanie PPK” w – oznacza kryterium „średnią opłatę za osiągnięty wynik” O – oznacza kryterium „ocenę ekspercką”</w:t>
      </w:r>
    </w:p>
    <w:p>
      <w:pPr>
        <w:pStyle w:val="Normal"/>
        <w:spacing w:lineRule="exact" w:line="297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80" w:hanging="0"/>
        <w:jc w:val="both"/>
        <w:rPr/>
      </w:pPr>
      <w:r>
        <w:rPr>
          <w:rFonts w:cs="Times New Roman" w:ascii="Times New Roman" w:hAnsi="Times New Roman"/>
          <w:b/>
          <w:color w:val="020202"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20202"/>
          <w:sz w:val="24"/>
        </w:rPr>
        <w:t>Sposób przygotowania ofer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Treść oferty musi odpowiadać treści zapytania ofertow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ykonawca może złożyć tylko jedną ofertę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Ofertę należy przygotować w języku polskim;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32"/>
        <w:ind w:left="108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Oferta powinna być podpisana przez osoby upoważnione do jej podpisania zgodnie z zasadami reprezentacji z aktualnego wpisu do właściwych rejestrów/ewidencji lub przez pełnomocnika/pełnomocników zgodnie z zakresem załączonego pisemnego pełnomocnictwa; jeśli upoważnienie nie wynika z ogólnie dostępnych danych rejestrowych (wpis KRS, CEIDG) wówczas należy załączyć dokument poświadczający umocowanie danej osoby/ osób do podpisania oferty;</w:t>
      </w:r>
    </w:p>
    <w:p>
      <w:pPr>
        <w:pStyle w:val="Normal"/>
        <w:spacing w:lineRule="exact" w:line="58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/>
        <w:ind w:left="108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szelkie poprawki w tekście oferty muszą być naniesione w czytelny sposób i parafowane przez upoważnioną(e) osobę(y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tLeast" w:line="0"/>
        <w:ind w:left="1080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Wraz z ofertą należy złożyć następujące dokumenty: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0" w:leader="none"/>
        </w:tabs>
        <w:spacing w:lineRule="atLeast" w:line="0"/>
        <w:ind w:left="1420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formularz ofertowy stanowiący załącznik nr 1 do zapytania;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6" w:leader="none"/>
        </w:tabs>
        <w:spacing w:lineRule="auto" w:line="216"/>
        <w:ind w:left="144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aktualny odpis z właściwego rejestru, wystawiony nie wcześniej niż 6 miesięcy przed upływem terminu składania ofert (w przypadku ofer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80" w:right="1440" w:gutter="0" w:header="0" w:top="1218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25"/>
        <w:ind w:left="1480" w:right="366" w:hanging="0"/>
        <w:jc w:val="both"/>
        <w:rPr>
          <w:rFonts w:ascii="Times New Roman" w:hAnsi="Times New Roman" w:cs="Times New Roman"/>
          <w:color w:val="020202"/>
          <w:sz w:val="24"/>
        </w:rPr>
      </w:pPr>
      <w:bookmarkStart w:id="4" w:name="page6"/>
      <w:bookmarkEnd w:id="4"/>
      <w:r>
        <w:rPr>
          <w:rFonts w:cs="Times New Roman" w:ascii="Times New Roman" w:hAnsi="Times New Roman"/>
          <w:color w:val="020202"/>
          <w:sz w:val="24"/>
        </w:rPr>
        <w:t>wspólnych w/w odpis składa każdy z Wykonawców we własnym imieniu). Wykonawca załączy do oferty lub wskaże w formularzu oferty stronę internetową, na której są dostępne;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color w:val="020202"/>
          <w:sz w:val="24"/>
        </w:rPr>
      </w:pPr>
      <w:r>
        <w:rPr>
          <w:rFonts w:eastAsia="Times New Roman"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56" w:leader="none"/>
        </w:tabs>
        <w:spacing w:lineRule="auto" w:line="232"/>
        <w:ind w:left="1480" w:right="366" w:hanging="36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upoważnienie (pełnomocnictwo) w przypadku podpisywania oferty przez osobę, której umocowanie nie wynika z załączonego dokumentu rejestracyjnego, określającego status prawny Wykonawcy oraz zasady reprezentacji i osoby umocowane do reprezentacji Wykonawcy (wydruk, odpis z KRS, CEIDG). W przypadku załączenia do Oferty nieczytelnej kopii pełnomocnictwa bądź budzącego jakiekolwiek wątpliwości Zamawiający może żądać okazania oryginału pełnomocnictwa;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0" w:leader="none"/>
        </w:tabs>
        <w:spacing w:lineRule="atLeast" w:line="0"/>
        <w:ind w:left="1460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dokument potwierdzający wpis do ewidencji PPK prowadzonej przez Polski</w:t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Fundusz Rozwoju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0" w:leader="none"/>
        </w:tabs>
        <w:spacing w:lineRule="atLeast" w:line="0"/>
        <w:ind w:left="1460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rojekt umowy o zarządzanie PPK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0" w:leader="none"/>
        </w:tabs>
        <w:spacing w:lineRule="atLeast" w:line="0"/>
        <w:ind w:left="1460" w:hanging="343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projekt umowy o prowadzenie PPK;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60" w:hanging="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VII.</w:t>
        <w:tab/>
        <w:t>Termin i miejsce składania ofert: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16"/>
        <w:ind w:left="760" w:right="466" w:hanging="36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ferty należy złożyć </w:t>
      </w:r>
      <w:r>
        <w:rPr>
          <w:rFonts w:cs="Times New Roman" w:ascii="Times New Roman" w:hAnsi="Times New Roman"/>
          <w:b/>
          <w:sz w:val="24"/>
        </w:rPr>
        <w:t>w nieprzekraczalnym terminie do d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8 stycznia 2021 r., 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godz. 14.00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34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puszcza się złożenie oferty: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760" w:right="546" w:hanging="0"/>
        <w:jc w:val="both"/>
        <w:rPr/>
      </w:pPr>
      <w:r>
        <w:rPr>
          <w:rFonts w:cs="Times New Roman" w:ascii="Times New Roman" w:hAnsi="Times New Roman"/>
          <w:sz w:val="24"/>
        </w:rPr>
        <w:t>w formie pisemnej w zamkniętych kopertach z opisem „Wybór instytucji finansowej zarządzającej i prowadzącej Pracownicze Plany Kapitałowe (PPK)” w siedzibie Zamawiającego: Samodzielny Publiczny Zespół Zakładów Opieki Zdrowotnej, al. Jana Pawła II 9A, 26-400 Przysucha (sekretariat Dyrektora), bądź za pośrednictwem poczty polskiej lub kuriera.</w:t>
      </w:r>
    </w:p>
    <w:p>
      <w:pPr>
        <w:pStyle w:val="Normal"/>
        <w:spacing w:lineRule="exact" w:line="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760" w:righ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łania oferty za pośrednictwem poczty polskiej czy firmy kurierskiej, decyduje data i godzina wpływu przesyłki do siedziby Szpitala, a nie data stempla pocztowego (data nadania)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28"/>
        <w:ind w:left="760" w:right="366" w:hanging="36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ferta złożona po wyżej wyznaczonym terminie zostanie uznana za niezłożoną i nie podlega ocenie.</w:t>
      </w:r>
    </w:p>
    <w:p>
      <w:pPr>
        <w:pStyle w:val="Normal"/>
        <w:spacing w:lineRule="exact" w:line="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34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zczegółowych informacji w przedmiotowej sprawie udziela: Bartosz Wysokiński, email: bwysokinski@spzzozprzysucha.pl</w:t>
      </w:r>
    </w:p>
    <w:p>
      <w:pPr>
        <w:pStyle w:val="Normal"/>
        <w:spacing w:lineRule="exact" w:line="74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37"/>
        <w:ind w:left="760" w:right="366" w:hanging="363"/>
        <w:jc w:val="both"/>
        <w:rPr/>
      </w:pPr>
      <w:r>
        <w:rPr>
          <w:rFonts w:cs="Times New Roman" w:ascii="Times New Roman" w:hAnsi="Times New Roman"/>
          <w:color w:val="020202"/>
          <w:sz w:val="24"/>
        </w:rPr>
        <w:t>Wykonawca może zwrócić się do Zamawiającego o wyjaśnienie treści Zapytania. Wszelkie pytania dotyczące prowadzonego postępowania należy kierować na adres e-mail: bwysokinski@spzzozprzysucha.pl. Wszystkie pytania i wszystkie odpowiedzi są przekazywane do wiadomości wszystkich Wykonawców, którzy biorą udział w postępowaniu, bez wskazywania autora pytania.</w:t>
      </w:r>
    </w:p>
    <w:p>
      <w:pPr>
        <w:pStyle w:val="Normal"/>
        <w:spacing w:lineRule="exact" w:line="24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color w:val="020202"/>
          <w:sz w:val="24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20202"/>
          <w:sz w:val="24"/>
        </w:rPr>
        <w:t>Termin związania z ofertą</w:t>
      </w:r>
    </w:p>
    <w:p>
      <w:pPr>
        <w:pStyle w:val="Normal"/>
        <w:spacing w:lineRule="exact" w:line="79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16"/>
        <w:ind w:left="760" w:right="366" w:hanging="0"/>
        <w:jc w:val="both"/>
        <w:rPr/>
      </w:pPr>
      <w:r>
        <w:rPr>
          <w:rFonts w:cs="Times New Roman" w:ascii="Times New Roman" w:hAnsi="Times New Roman"/>
          <w:color w:val="020202"/>
          <w:sz w:val="24"/>
        </w:rPr>
        <w:t>Wykonawca będzie związany ofertą przez okres 60 dni. Bieg terminu związania ofertą rozpoczyna się wraz z upływem terminu składania ofert.</w:t>
      </w:r>
    </w:p>
    <w:p>
      <w:pPr>
        <w:pStyle w:val="Normal"/>
        <w:tabs>
          <w:tab w:val="left" w:pos="720" w:leader="none"/>
        </w:tabs>
        <w:spacing w:lineRule="auto" w:line="237"/>
        <w:ind w:left="140" w:hanging="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IX.</w:t>
        <w:tab/>
        <w:t>Zawarcie umowy</w:t>
      </w:r>
    </w:p>
    <w:p>
      <w:pPr>
        <w:pStyle w:val="Normal"/>
        <w:spacing w:lineRule="exact" w:line="78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8" w:leader="none"/>
        </w:tabs>
        <w:spacing w:lineRule="auto" w:line="225"/>
        <w:ind w:left="760" w:right="366" w:hanging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e umowy o zarządzanie PPK nastąpi w terminie 60 dni od otrzymania pisma o wyborze, nie później niż do dnia 26 marca 2021 r.;</w:t>
      </w:r>
    </w:p>
    <w:p>
      <w:pPr>
        <w:pStyle w:val="Normal"/>
        <w:spacing w:lineRule="exact" w:line="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8" w:leader="none"/>
        </w:tabs>
        <w:spacing w:lineRule="auto" w:line="228"/>
        <w:ind w:left="760" w:right="366" w:hanging="3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e umowy o prowadzenie PPK w terminie 60 dni od otrzymania pisma o wyborze, nie później niż do dnia 10 kwietnia 2021 r.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54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  <w:t>Informacje dotyczące RODO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60" w:leader="none"/>
        </w:tabs>
        <w:spacing w:lineRule="auto" w:line="216"/>
        <w:ind w:left="760" w:right="366" w:hanging="363"/>
        <w:jc w:val="both"/>
        <w:rPr/>
      </w:pPr>
      <w:r>
        <w:rPr>
          <w:rFonts w:cs="Times New Roman" w:ascii="Times New Roman" w:hAnsi="Times New Roman"/>
          <w:sz w:val="24"/>
        </w:rPr>
        <w:t>SPZZOZ w Przysusze oświadcza, iż jest administratorem danych osobowych w rozumieniu Rozporządzenia Parlamentu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40" w:right="1440" w:gutter="0" w:header="0" w:top="1274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cs="Times New Roman"/>
          <w:b/>
          <w:b/>
          <w:color w:val="020202"/>
          <w:sz w:val="24"/>
        </w:rPr>
      </w:pPr>
      <w:r>
        <w:rPr>
          <w:rFonts w:cs="Times New Roman" w:ascii="Times New Roman" w:hAnsi="Times New Roman"/>
          <w:b/>
          <w:color w:val="020202"/>
          <w:sz w:val="24"/>
        </w:rPr>
      </w:r>
    </w:p>
    <w:p>
      <w:pPr>
        <w:pStyle w:val="Normal"/>
        <w:spacing w:lineRule="auto" w:line="232"/>
        <w:ind w:left="560" w:right="366" w:hanging="0"/>
        <w:jc w:val="both"/>
        <w:rPr>
          <w:rFonts w:ascii="Times New Roman" w:hAnsi="Times New Roman" w:cs="Times New Roman"/>
          <w:color w:val="020202"/>
          <w:sz w:val="24"/>
        </w:rPr>
      </w:pPr>
      <w:bookmarkStart w:id="5" w:name="page7"/>
      <w:bookmarkEnd w:id="5"/>
      <w:r>
        <w:rPr>
          <w:rFonts w:cs="Times New Roman" w:ascii="Times New Roman" w:hAnsi="Times New Roman"/>
          <w:color w:val="020202"/>
          <w:sz w:val="24"/>
        </w:rPr>
        <w:t>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kontrahenta oraz osób fizycznych wskazanych przez ten podmiot jako osoby do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color w:val="020202"/>
          <w:sz w:val="24"/>
        </w:rPr>
      </w:pPr>
      <w:r>
        <w:rPr>
          <w:rFonts w:eastAsia="Times New Roman" w:cs="Times New Roman" w:ascii="Times New Roman" w:hAnsi="Times New Roman"/>
          <w:color w:val="020202"/>
          <w:sz w:val="24"/>
        </w:rPr>
      </w:r>
    </w:p>
    <w:p>
      <w:pPr>
        <w:pStyle w:val="Normal"/>
        <w:spacing w:lineRule="auto" w:line="216"/>
        <w:ind w:left="560" w:right="366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kontaktu/koordynatorzy/osoby odpowiedzialne za wykonanie Umowy/Porozumienia/ Zamówienia itp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color w:val="020202"/>
          <w:sz w:val="24"/>
        </w:rPr>
      </w:pPr>
      <w:r>
        <w:rPr>
          <w:rFonts w:eastAsia="Times New Roman"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16"/>
        <w:ind w:left="560" w:right="366" w:hanging="363"/>
        <w:jc w:val="both"/>
        <w:rPr/>
      </w:pPr>
      <w:r>
        <w:rPr>
          <w:rFonts w:cs="Times New Roman" w:ascii="Times New Roman" w:hAnsi="Times New Roman"/>
          <w:sz w:val="24"/>
        </w:rPr>
        <w:t>SPZZOZ w Przysusze informuje, że wyznaczył inspektora ochrony danych, o którym mowa w art. 37 – 39 RODO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16"/>
        <w:ind w:left="56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 xml:space="preserve">Dane kontaktowe inspektora ochrony danych w SPZZOZ w Przysusze: </w:t>
      </w:r>
      <w:r>
        <w:rPr>
          <w:rFonts w:cs="Times New Roman" w:ascii="Times New Roman" w:hAnsi="Times New Roman"/>
          <w:sz w:val="24"/>
        </w:rPr>
        <w:t>ndziekan@spzzozprzysucha.p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363"/>
        <w:jc w:val="both"/>
        <w:rPr/>
      </w:pPr>
      <w:r>
        <w:rPr>
          <w:rFonts w:cs="Times New Roman" w:ascii="Times New Roman" w:hAnsi="Times New Roman"/>
          <w:color w:val="020202"/>
          <w:sz w:val="24"/>
        </w:rPr>
        <w:t>Dane osobowe osób, o których mowa w ust. 1, będą przetwarzane przez SPZZOZ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spacing w:lineRule="auto" w:line="232"/>
        <w:ind w:left="560" w:right="366" w:hanging="0"/>
        <w:jc w:val="both"/>
        <w:rPr/>
      </w:pPr>
      <w:r>
        <w:rPr>
          <w:rFonts w:cs="Times New Roman" w:ascii="Times New Roman" w:hAnsi="Times New Roman"/>
          <w:color w:val="020202"/>
          <w:sz w:val="24"/>
        </w:rPr>
        <w:t>W Przysusze na podstawie art. 6 ust. 1 b) RODO jedynie w celu i zakresie niezbędnym do wykonania zadań administratora danych osobowych związanych z realizacją Umowy/Porozumienia/ Zamówienia w kategorii dane zwykłe – imię, nazwisko, adres zamieszkania, numer ewidencyjny PESEL, zajmowane stanowisko i miejsce pracy, numer służbowego telefonu, służbowy adres email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28"/>
        <w:ind w:left="56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16"/>
        <w:ind w:left="56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Dane osobowe osób wskazanych w ust. 1 nie będą przekazywane do państwa trzeciego ani organizacji międzynarodowej w rozumieniu ROD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Mają Państwo prawo uzyskać kopię swoich danych osobowych w siedzibie</w:t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Administratora.</w:t>
      </w:r>
    </w:p>
    <w:p>
      <w:pPr>
        <w:pStyle w:val="Normal"/>
        <w:spacing w:lineRule="exact" w:line="52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28"/>
        <w:ind w:left="56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Dane osobowe osób, o których mowa w ust. 1, będą przetwarzane przez okres 10 lat od końca roku kalendarzowego, w którym Umowa/Porozumienie/ Zamówienie itp. została/o wykonana/ne, chyba że niezbędny będzie dłuższy okres przetwarzania np. z uwagi na dochodzenie roszczeń.</w:t>
      </w:r>
    </w:p>
    <w:p>
      <w:pPr>
        <w:pStyle w:val="Normal"/>
        <w:spacing w:lineRule="exact" w:line="55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28"/>
        <w:ind w:left="56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23"/>
        <w:ind w:left="56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Osobom, o których mowa w ust. 1, w związku z przetwarzaniem ich danych osobowych przysługuje prawo do wniesienia skargi do organu nadzorczego tj. Prezesa Urzędu Ochrony Danych Osobowych.</w:t>
      </w:r>
    </w:p>
    <w:p>
      <w:pPr>
        <w:pStyle w:val="Normal"/>
        <w:spacing w:lineRule="exact" w:line="54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uto" w:line="232"/>
        <w:ind w:left="560" w:right="366" w:hanging="363"/>
        <w:jc w:val="both"/>
        <w:rPr/>
      </w:pPr>
      <w:r>
        <w:rPr>
          <w:rFonts w:cs="Times New Roman" w:ascii="Times New Roman" w:hAnsi="Times New Roman"/>
          <w:color w:val="020202"/>
          <w:sz w:val="24"/>
        </w:rPr>
        <w:t>Podanie danych osobowych, o których mowa w ust. 1, jest wymagane do zawarcia Umowy/Porozumienia/ Zamówienia. Odmowa podania danych osobowych skutkuje niemożnością zawarcia i realizacji Umowy/Porozumienia/ Zamówienia. Wniesienie żądania usunięcia lub ograniczenia przetwarzania może skutkować (według wyboru SPZZOZ w Przysusze) rozwiązaniem Umowy/Porozumienia/ Zamówienia itp. z winy kontrahenta. Wniesienie przez wyżej opisaną osobę fizyczną żądania jak w zdaniu drugim skutkuje obowiązkiem kontrahenta niezwłocznego wskazania innej osoby w jej miejsc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0" w:top="1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020202"/>
          <w:sz w:val="24"/>
        </w:rPr>
      </w:pPr>
      <w:r>
        <w:rPr>
          <w:rFonts w:eastAsia="Times New Roman"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25"/>
        <w:ind w:left="680" w:right="366" w:hanging="363"/>
        <w:jc w:val="both"/>
        <w:rPr/>
      </w:pPr>
      <w:bookmarkStart w:id="6" w:name="page8"/>
      <w:bookmarkEnd w:id="6"/>
      <w:r>
        <w:rPr>
          <w:rFonts w:cs="Times New Roman" w:ascii="Times New Roman" w:hAnsi="Times New Roman"/>
          <w:color w:val="020202"/>
          <w:sz w:val="24"/>
        </w:rPr>
        <w:t>W oparciu o dane osobowe osób, o których mowa w ust. 1, SPZZOZ w Przysusze nie będzie podejmował zautomatyzowanych decyzji, w tym decyzji będących wynikiem profilowania w rozumieniu RODO.</w:t>
      </w:r>
    </w:p>
    <w:p>
      <w:pPr>
        <w:pStyle w:val="Normal"/>
        <w:spacing w:lineRule="exact" w:line="5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16"/>
        <w:ind w:left="680" w:right="366" w:hanging="363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Kontrahent zobowiązuje się poinformować wskazane przez siebie osoby fizyczne nie podpisujące Umowy/Porozumienia/ Zamówienia itp., o których mowa w ust. 1,</w:t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cs="Times New Roman"/>
          <w:color w:val="020202"/>
          <w:sz w:val="24"/>
        </w:rPr>
      </w:pPr>
      <w:r>
        <w:rPr>
          <w:rFonts w:cs="Times New Roman" w:ascii="Times New Roman" w:hAnsi="Times New Roman"/>
          <w:color w:val="020202"/>
          <w:sz w:val="24"/>
        </w:rPr>
        <w:t>o treści niniejszej klauzuli informacyjnej.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Uwagi końcowe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spacing w:lineRule="atLeast" w:line="0"/>
        <w:ind w:left="660" w:hanging="34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:</w:t>
      </w:r>
    </w:p>
    <w:p>
      <w:pPr>
        <w:pStyle w:val="Normal"/>
        <w:spacing w:lineRule="exact" w:line="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80" w:leader="none"/>
        </w:tabs>
        <w:spacing w:lineRule="atLeast" w:line="0"/>
        <w:ind w:left="1380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eważnienia zapytania na każdym etapie bez podania przyczyny,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76" w:leader="none"/>
        </w:tabs>
        <w:spacing w:lineRule="auto" w:line="235"/>
        <w:ind w:left="1400" w:right="1666" w:hanging="363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prawienia oczywistej omyłki rachunkowej z uwzględnieniem konsekwencji rachunkowej dokonanych poprawek,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80" w:leader="none"/>
        </w:tabs>
        <w:spacing w:lineRule="atLeast" w:line="0"/>
        <w:ind w:left="1380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ienia oczywistej omyłki pisarskiej,</w:t>
      </w:r>
    </w:p>
    <w:p>
      <w:pPr>
        <w:pStyle w:val="Normal"/>
        <w:spacing w:lineRule="exact" w: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80" w:leader="none"/>
        </w:tabs>
        <w:spacing w:lineRule="atLeast" w:line="0"/>
        <w:ind w:left="1380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cjacji cenowych z Wykonawcami, którzy złożyli ważne oferty,</w:t>
      </w:r>
    </w:p>
    <w:p>
      <w:pPr>
        <w:pStyle w:val="Normal"/>
        <w:spacing w:lineRule="exact" w:line="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80" w:leader="none"/>
        </w:tabs>
        <w:spacing w:lineRule="atLeast" w:line="0"/>
        <w:ind w:left="1380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cjacji warunków oraz zapisów umowy o zarządzanie PPK,</w:t>
      </w:r>
    </w:p>
    <w:p>
      <w:pPr>
        <w:pStyle w:val="Normal"/>
        <w:spacing w:lineRule="exact" w: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80" w:leader="none"/>
        </w:tabs>
        <w:spacing w:lineRule="atLeast" w:line="0"/>
        <w:ind w:left="1380" w:hanging="3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ocjacji warunków oraz zapisów umowy o prowadzenie PPK.</w:t>
      </w:r>
    </w:p>
    <w:p>
      <w:pPr>
        <w:pStyle w:val="Normal"/>
        <w:spacing w:lineRule="exact" w:line="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8" w:leader="none"/>
        </w:tabs>
        <w:spacing w:lineRule="auto" w:line="237"/>
        <w:ind w:left="680" w:right="366" w:hanging="36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szelkie informacje uzyskane przez Strony w związku z udzielaniem zamówienia, w tym również treść i warunki projektu Umowy, mają charakter poufny i mogą być zarówno w trakcie, jak i po wykonaniu zamówienia, udostępniane osobom trzecim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Wykonawcę jedynie za zgodą Zamawiającego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</w:rPr>
        <w:t>XII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Załączniki do zapytania ofertowego: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spacing w:lineRule="atLeast" w:line="0"/>
        <w:ind w:left="660" w:hanging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– </w:t>
      </w:r>
      <w:r>
        <w:rPr>
          <w:rFonts w:cs="Times New Roman" w:ascii="Times New Roman" w:hAnsi="Times New Roman"/>
          <w:sz w:val="24"/>
        </w:rPr>
        <w:t>Formularz ofertowy;</w:t>
      </w:r>
    </w:p>
    <w:p>
      <w:pPr>
        <w:pStyle w:val="Normal"/>
        <w:spacing w:lineRule="exact" w:line="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right="40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PZZOZ w Przysusze</w:t>
      </w:r>
    </w:p>
    <w:p>
      <w:pPr>
        <w:pStyle w:val="Normal"/>
        <w:spacing w:lineRule="exact" w:line="41"/>
        <w:ind w:left="2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right="40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k. Julian Wróbel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320" w:right="1440" w:gutter="0" w:header="0" w:top="1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9:00Z</dcterms:created>
  <dc:creator>Bartosz Wysokiński</dc:creator>
  <dc:description/>
  <cp:keywords/>
  <dc:language>en-US</dc:language>
  <cp:lastModifiedBy>Sławek Marasek</cp:lastModifiedBy>
  <dcterms:modified xsi:type="dcterms:W3CDTF">2020-12-24T08:31:00Z</dcterms:modified>
  <cp:revision>3</cp:revision>
  <dc:subject/>
  <dc:title/>
</cp:coreProperties>
</file>